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>традиционные соревнования по спортивному ориентированию бегом</w:t>
        <w:br/>
        <w:t>XXI МАЙСКАЯ МНОГОДНЕВКА -2009</w:t>
        <w:br/>
        <w:t>2 мая 2009г</w:t>
        <w:tab/>
        <w:tab/>
        <w:tab/>
        <w:tab/>
        <w:tab/>
        <w:tab/>
        <w:tab/>
        <w:tab/>
        <w:t>ст.Асеевская</w:t>
        <w:br/>
        <w:t>КЛАССИКА</w:t>
      </w:r>
      <w:r>
        <w:rPr/>
        <w:br/>
        <w:t>ПРОТОКОЛ РЕЗУЛЬТАТОВ</w:t>
      </w:r>
    </w:p>
    <w:p>
      <w:pPr>
        <w:pStyle w:val="Heading2"/>
        <w:ind w:firstLine="708"/>
        <w:rPr/>
      </w:pPr>
      <w:r>
        <w:rPr/>
        <w:t>М10, 4 КП, 2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Семенов Егор              Саратов                    167      00:20:43   +00:00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Лукьянов Александр        Городище "Гермес"    IIIю   15 2000 00:28:52   +08:09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Жаткин Сергей             Городище "Гермес"           12 2000 00:30:38   +09:55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Зудилов Евгений           Павло-Куракино              72 2000 00:31:42   +10:59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Коротов Денис             Павло-Куракино              73 1999 00:34:15   +13:32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Абакумов Михаил           Павло-Куракино              68 1999 00:36:37   +15:54      6      </w:t>
      </w:r>
    </w:p>
    <w:p>
      <w:pPr>
        <w:pStyle w:val="HTML"/>
        <w:rPr/>
      </w:pPr>
      <w:r>
        <w:rPr/>
        <w:t>Ранг не определялся</w:t>
      </w:r>
    </w:p>
    <w:p>
      <w:pPr>
        <w:pStyle w:val="Heading2"/>
        <w:ind w:firstLine="708"/>
        <w:rPr/>
      </w:pPr>
      <w:r>
        <w:rPr/>
        <w:t>М12, 6 КП, 2.7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Вып 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Глебов Сергей             Горизонт             II     25 1987 00:18:33   +00:00      1 III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Щеглов Дмитрий            Кентавр              Iю    370 1997 00:21:47   +03:14      2 Iю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Балмушов Ильнар           ВАЗ-Тольяти                196 1997 00:25:45   +07:12      3 IIю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Тарасов Максим            Магнит Пенза         IIю    50 1998 00:28:47   +10:14      4  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Великанов Максим          Полюс                Iю    339 1998 00:30:31   +11:58      5  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Сердюк Игорь              Полюс                IIю   346 1999 00:32:00   +13:27      6  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Тараканов Максм           Кентавр              IIю   362 1998 00:33:43   +15:10      7  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Тарасов Денис             Магнит Пенза         IIю    49 1998 00:36:43   +18:10      8  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Плотников Олег            Универсал-Саратов    IIю   158 1998 00:37:08   +18:35      9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Корольков Максим          Кентавр              IIIю  352 1997 00:38:21   +19:48     10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Ногачин Олег              Азимут-Пенза         IIю   258 1998 00:39:23   +20:50     11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Юфимов Алексей            Ульяновск ЦДТ№6      IIIю  250 1998 00:39:38   +21:05     12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Зуев Андрей               Ульяновская обл.     IIю   138      00:40:57   +22:24     13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Валиуллов Ленар           ВАЗ-Тольяти                192 1998 00:42:49   +24:16     14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Пережогин Дмитрий         Горизонт             IIIю   31 1997 00:45:41   +27:08     15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Бикмурзин Кирилл          Саранск              Iю    270 1997 00:48:54   +30:21     16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Матронов Максим           Кентавр              IIIю  355 1998 01:05:24   +46:51     17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Ногачин Сергей            Павло-Куракино              77 1997 01:14:50   +56:17     18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Ногачин Денис             Павло-Куракино              76 1997 п.п.7.8                            </w:t>
      </w:r>
    </w:p>
    <w:p>
      <w:pPr>
        <w:pStyle w:val="HTML"/>
        <w:rPr/>
      </w:pPr>
      <w:r>
        <w:rPr/>
        <w:t xml:space="preserve">Класс дистанции   - III </w:t>
      </w:r>
    </w:p>
    <w:p>
      <w:pPr>
        <w:pStyle w:val="HTML"/>
        <w:rPr/>
      </w:pPr>
      <w:r>
        <w:rPr/>
        <w:t>Квалификационный уровень - 33.0 баллов</w:t>
      </w:r>
    </w:p>
    <w:p>
      <w:pPr>
        <w:pStyle w:val="HTML"/>
        <w:rPr/>
      </w:pPr>
      <w:r>
        <w:rPr/>
        <w:t>III    - 102%  -   0:18:55</w:t>
      </w:r>
    </w:p>
    <w:p>
      <w:pPr>
        <w:pStyle w:val="HTML"/>
        <w:rPr/>
      </w:pPr>
      <w:r>
        <w:rPr/>
        <w:t>Iю     - 125%  -   0:23:11</w:t>
      </w:r>
    </w:p>
    <w:p>
      <w:pPr>
        <w:pStyle w:val="HTML"/>
        <w:rPr/>
      </w:pPr>
      <w:r>
        <w:rPr/>
        <w:t>IIю    - 150%  -   0:27:49</w:t>
      </w:r>
      <w:r>
        <w:br w:type="page"/>
      </w:r>
    </w:p>
    <w:p>
      <w:pPr>
        <w:pStyle w:val="Heading2"/>
        <w:ind w:firstLine="708"/>
        <w:rPr/>
      </w:pPr>
      <w:r>
        <w:rPr/>
        <w:t>М14, 9 КП, 4.6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Вып 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Швецов Владислав          Магнит Пенза         I      51 1995 00:25:12   +00:00      1 I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Лукьянов Михаил           Городище "Гермес"    I      16 1995 00:25:43   +00:31      2 II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Самойлов Алексей          Городище "Гермес"    I      19 1995 00:26:04   +00:52      3 II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Иванов Антон              Универсал-Саратов    III   153 1995 00:27:49   +02:37      4 II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Попов Алексей             Ковров "Вымпел"      I      91 1995 00:30:13   +05:01      5 III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Ходырев Даниил            Горизонт             I      34 1995 00:30:23   +05:11      6 III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Глебов Александр          Горизонт             Iю     24 1996 00:33:27   +08:15      7 III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Кундуков Михаил           "СМИД"Ульяновская об II     97 1995 00:35:48   +10:36      8  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Колесников Михаил         Саранск              Iю    273 1996 00:36:50   +11:38      9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Кузмин Алексей            ЗОЖ-Ульяновск              324 1995 00:40:42   +15:30     10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Динер Иван                "СМИД"Ульяновская об III    95 1996 00:46:26   +21:14     11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Сагдеев Руслан            ЗОЖ-Ульяновск              328 1996 00:50:10   +24:58     12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Сагдулаев Дамир           ЗОЖ-Ульяновск              308 1996 00:50:12   +25:00     13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Антонов Валерий           Ульяновская обл.           135      00:52:07   +26:55     14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Куликов Дмитрий           Ульяновск ЦДТ№6      Iю    372 1995 00:53:26   +28:14     15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Джафаров Данил            Трясучкин                  246      01:05:03   +39:51     16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Маркелов Максим           Ульяновская обл.     IIю   140      п.п.7.8           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Ратников Кирилл           Кентавр              Iю    360 1995 п.п.7.8           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Фролов Михаил             Кентавр              II    367 1996 п.п.7.8                            </w:t>
      </w:r>
    </w:p>
    <w:p>
      <w:pPr>
        <w:pStyle w:val="HTML"/>
        <w:rPr/>
      </w:pPr>
      <w:r>
        <w:rPr/>
        <w:t xml:space="preserve">Класс дистанции   - I   </w:t>
      </w:r>
    </w:p>
    <w:p>
      <w:pPr>
        <w:pStyle w:val="HTML"/>
        <w:rPr/>
      </w:pPr>
      <w:r>
        <w:rPr/>
        <w:t>Квалификационный уровень - 155.0 баллов</w:t>
      </w:r>
    </w:p>
    <w:p>
      <w:pPr>
        <w:pStyle w:val="HTML"/>
        <w:rPr>
          <w:lang w:val="en-US"/>
        </w:rPr>
      </w:pPr>
      <w:r>
        <w:rPr>
          <w:lang w:val="en-US"/>
        </w:rPr>
        <w:t>I      - 100%  -   0:25:12</w:t>
      </w:r>
    </w:p>
    <w:p>
      <w:pPr>
        <w:pStyle w:val="HTML"/>
        <w:rPr>
          <w:lang w:val="en-US"/>
        </w:rPr>
      </w:pPr>
      <w:r>
        <w:rPr>
          <w:lang w:val="en-US"/>
        </w:rPr>
        <w:t>II     - 118%  -   0:29:44</w:t>
      </w:r>
    </w:p>
    <w:p>
      <w:pPr>
        <w:pStyle w:val="HTML"/>
        <w:rPr>
          <w:lang w:val="en-US"/>
        </w:rPr>
      </w:pPr>
      <w:r>
        <w:rPr>
          <w:lang w:val="en-US"/>
        </w:rPr>
        <w:t>III    - 136%  -   0:34:16</w:t>
      </w:r>
    </w:p>
    <w:p>
      <w:pPr>
        <w:pStyle w:val="Heading2"/>
        <w:ind w:firstLine="708"/>
        <w:rPr/>
      </w:pPr>
      <w:r>
        <w:rPr/>
        <w:t>М16, 12 КП, 5.8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Тарутантов Сергей         Полюс                I     348 1993 00:37:59   +00:00      1 I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Матрёнин Иван             Универсал-Саратов    I     154 1993 00:40:01   +02:02      2 II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Родионов Степан           Ульяновская обл.     II    142      00:42:14   +04:15      3 II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Шалгомов Андрей           ЗОЖ-Ульяновск              336 1993 00:43:10   +05:11      4 II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Чепелов Артем             Городище "Гермес"    I      21 1994 00:43:12   +05:13      5 II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Семёнов Максим            Саратов                    123      00:44:15   +06:16      6 II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Федулов Павел             Универсал-Саратов    I     162 1994 00:44:18   +06:19      7 II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Галев Павел               Кентавр              I     351 1993 00:46:09   +08:10      8 II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Ильин Алексей             "СМИД"Ульяновская об I      96 1994 00:50:10   +12:11      9 III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Великжанин Дмитрий        ЗОЖ-Ульяновск              309 1994 00:58:26   +20:27     10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Алимбеков Александр       Саранск              Iю    265 1993 01:03:10   +25:11     11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Поздеев Константин        Универсал-Саратов    III   159 1994 01:05:04   +27:05     12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Седойкин Никита           Ульяновск ЦДТ№6      II    398 1993 01:05:56   +27:57     13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Иванов Александр          ВАЗ-Тольяти                197 1994 01:38:16   +00:17     14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Малиборский Дмитрий       ЗОЖ-Ульяновск              325 1994 01:38:18   +00:19     15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Артамонов Евгений         Павло-Куракино              69 1994 п.п.7.8           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Кочетков Сергей           Павло-Куракино              74 1994 п.п.7.8           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Украинец Никита           Ульяновск ЦДТ№6      I     136 1993 п.п.7.8           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Васин Данило              Азимут-Пенза         II    254 1994 п.п.7.8           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Хлыстов Павел             Азимут-Пенза         II    263 1994 п.п.7.8           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Кузнецов Дмитрий          Саранск              Iю    272 1994 п.п.7.8           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Лапутин Вячеслав          Саранск              Iю    285 1994 п.п.7.8           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Иртуганов Азат            Азимут-Пенза         II    375      п.п.7.8                            </w:t>
      </w:r>
    </w:p>
    <w:p>
      <w:pPr>
        <w:pStyle w:val="HTML"/>
        <w:rPr/>
      </w:pPr>
      <w:r>
        <w:rPr/>
        <w:t xml:space="preserve">Класс дистанции   - I   </w:t>
      </w:r>
    </w:p>
    <w:p>
      <w:pPr>
        <w:pStyle w:val="HTML"/>
        <w:rPr/>
      </w:pPr>
      <w:r>
        <w:rPr/>
        <w:t>Квалификационный уровень - 183.0 баллов</w:t>
      </w:r>
    </w:p>
    <w:p>
      <w:pPr>
        <w:pStyle w:val="HTML"/>
        <w:rPr>
          <w:lang w:val="en-US"/>
        </w:rPr>
      </w:pPr>
      <w:r>
        <w:rPr>
          <w:lang w:val="en-US"/>
        </w:rPr>
        <w:t>I      - 104%  -   0:39:30</w:t>
      </w:r>
    </w:p>
    <w:p>
      <w:pPr>
        <w:pStyle w:val="HTML"/>
        <w:rPr/>
      </w:pPr>
      <w:r>
        <w:rPr>
          <w:lang w:val="en-US"/>
        </w:rPr>
        <w:t>II     - 122%  -   0:46:20</w:t>
      </w:r>
    </w:p>
    <w:p>
      <w:pPr>
        <w:pStyle w:val="HTML"/>
        <w:rPr>
          <w:lang w:val="en-US"/>
        </w:rPr>
      </w:pPr>
      <w:r>
        <w:rPr>
          <w:lang w:val="en-US"/>
        </w:rPr>
        <w:t>III    - 140%  -   0:53:10</w:t>
      </w:r>
    </w:p>
    <w:p>
      <w:pPr>
        <w:pStyle w:val="Heading2"/>
        <w:ind w:firstLine="708"/>
        <w:rPr>
          <w:lang w:val="en-US"/>
        </w:rPr>
      </w:pPr>
      <w:r>
        <w:rPr/>
        <w:t>М</w:t>
      </w:r>
      <w:r>
        <w:rPr>
          <w:lang w:val="en-US"/>
        </w:rPr>
        <w:t xml:space="preserve">18, 18 </w:t>
      </w:r>
      <w:r>
        <w:rPr/>
        <w:t>КП</w:t>
      </w:r>
      <w:r>
        <w:rPr>
          <w:lang w:val="en-US"/>
        </w:rPr>
        <w:t xml:space="preserve">, 7.200 </w:t>
      </w:r>
      <w:r>
        <w:rPr/>
        <w:t>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Вып 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Данилов Дмитрий           Ковров "Вымпел"      КМС    86 1991 00:40:55   +00:00      1 I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Ухванов Андрей            Ульяновская обл.     I     146      00:45:06   +04:11      2 I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Масленников Денис         Полюс                КМС   342 1993 00:47:37   +06:42      3 II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Алексанов Дмитрий         Ульяновск            I      99 1991 00:47:53   +06:58      4 II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Сидоров Александр         Ковров "Вымпел"      I      92 1992 00:47:57   +07:02      5 II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Алексанов Николай         Ульяновск            I     100 1991 00:48:03   +07:08      6 II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Макаров Виктор            Ульяновская обл.     I     139      00:54:25   +13:30      7 II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Бушев Александр           Саранск              II    271 1992 00:58:06   +17:11      8 III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Веденин Евгений           Маяк                 II      3 1992 00:58:13   +17:18      9 III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Горелов Андрей            Самара-Птичкин       I     110 1991 01:00:31   +19:36     10 III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Фролов Константин         Универсал-Саратов    I     163 1991 01:10:10   +29:15     11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Аблязов Алексей           Ульяновск ЦДТ№6      II     98 1992 п.п.7.8                            </w:t>
      </w:r>
    </w:p>
    <w:p>
      <w:pPr>
        <w:pStyle w:val="HTML"/>
        <w:rPr/>
      </w:pPr>
      <w:r>
        <w:rPr/>
        <w:t xml:space="preserve">Класс дистанции   - I   </w:t>
      </w:r>
    </w:p>
    <w:p>
      <w:pPr>
        <w:pStyle w:val="HTML"/>
        <w:rPr/>
      </w:pPr>
      <w:r>
        <w:rPr/>
        <w:t>Квалификационный уровень - 287.0 баллов</w:t>
      </w:r>
    </w:p>
    <w:p>
      <w:pPr>
        <w:pStyle w:val="HTML"/>
        <w:rPr>
          <w:lang w:val="en-US"/>
        </w:rPr>
      </w:pPr>
      <w:r>
        <w:rPr>
          <w:lang w:val="en-US"/>
        </w:rPr>
        <w:t>I      - 116%  -   0:47:27</w:t>
      </w:r>
    </w:p>
    <w:p>
      <w:pPr>
        <w:pStyle w:val="HTML"/>
        <w:rPr>
          <w:lang w:val="en-US"/>
        </w:rPr>
      </w:pPr>
      <w:r>
        <w:rPr>
          <w:lang w:val="en-US"/>
        </w:rPr>
        <w:t>II     - 134%  -   0:54:49</w:t>
      </w:r>
    </w:p>
    <w:p>
      <w:pPr>
        <w:pStyle w:val="HTML"/>
        <w:rPr/>
      </w:pPr>
      <w:r>
        <w:rPr>
          <w:lang w:val="en-US"/>
        </w:rPr>
        <w:t>III    - 152%  -   1:02:11</w:t>
      </w:r>
    </w:p>
    <w:p>
      <w:pPr>
        <w:pStyle w:val="Heading2"/>
        <w:ind w:firstLine="708"/>
        <w:rPr/>
      </w:pPr>
      <w:r>
        <w:rPr/>
        <w:t>М21, 21 КП, 9.1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Якупов Рафик              Ульяновск            МС    134 1984 00:47:38   +00:00      1 I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Давыдов Максим            Абрис-2 Тольятти     МСМК   93 1976 00:47:40   +00:02      2 I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Парамонов Сергей          Ульяновск            МС    132 1987 00:51:09   +03:31      3 I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Фомин Александр           Саратов                    125      00:51:44   +04:06      4 I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Нефёдов Евгений           Универсал-Саратов    КМС   155 1988 00:52:42   +05:04      5 I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Фролов Алексей            Ульяновская обл.     КМС   147      00:52:49   +05:11      6 I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Голяков Станислав         CRAFT-SARATOV        КМС    82 1988 00:54:12   +06:34      7 I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Казанин Олег              Саранск              КМС   278 1991 00:54:35   +06:57      8 I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Иванов Сергей             Ковров "Вымпел"      МС     88 1989 00:55:37   +07:59      9 I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Зарипов Александр         ЗОЖ-Ульяновск              319 1989 00:55:39   +08:01     10 I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Минкин Алексей            Кентавр              КМС   356 1987 00:56:20   +08:42     11 I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Любимов Олег              Ульяновск            КМС   129 1987 00:57:38   +10:00     12 I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Сорокоумов Павел          Самара-Птичкин       КМС   114 1987 00:57:44   +10:06     13 I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Шаруев Владимир           Саратов                    242      00:58:54   +11:16     14 I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Яксанов Дмитрий           Универсал-Саратов    КМС   165 1989 01:00:20   +12:42     15 I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Гурьянов Евгений          Саратов                    120      01:01:41   +14:03     16 I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Айметдинов Линар          Ульяновск            КМС   127 1988 01:02:48   +15:10     17 I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Пронин Максим             Самара-Птичкин       КМС   111 1987 01:03:03   +15:25     18 I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Казанцев Андрей           Саранск              КМС   279 1990 01:05:58   +18:20     19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Барышников Сергей         Арина-Н.Новгород     I     182 1984 01:06:49   +19:11     20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Санников Роман            СДЮСТШ Пенза                45      01:07:46   +20:08     21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Платошин Игорь            ВАЗ-Тольяти                204 1988 01:08:53   +21:15     22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Капитонов Алекей          ПАИИ Пенза                 116      01:11:22   +23:44     23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Бузукин Никита            Универсал-Саратов    I     152 1990 01:12:14   +24:36     24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Федюков Дмитрий           Ульяновск ЦДТ№6      I     330 1973 01:12:59   +25:21     25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Махалин Руслан            Купер-Утёс           I     172 1970 01:16:45   +29:07     26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Голондин Кирилл           ЗОЖ-Ульяновск              313 1986 01:17:36   +29:58     27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Кузнецов Валерий          Арина-Н.Новгород     II    189 1975 01:46:10   +58:32     28           </w:t>
      </w:r>
    </w:p>
    <w:p>
      <w:pPr>
        <w:pStyle w:val="HTML"/>
        <w:rPr/>
      </w:pPr>
      <w:r>
        <w:rPr/>
        <w:t xml:space="preserve">Класс дистанции   - I   </w:t>
      </w:r>
    </w:p>
    <w:p>
      <w:pPr>
        <w:pStyle w:val="HTML"/>
        <w:rPr/>
      </w:pPr>
      <w:r>
        <w:rPr/>
        <w:t>Квалификационный уровень - 700.0 баллов</w:t>
      </w:r>
    </w:p>
    <w:p>
      <w:pPr>
        <w:pStyle w:val="HTML"/>
        <w:rPr/>
      </w:pPr>
      <w:r>
        <w:rPr/>
        <w:t>I      - 136%  -   1:04:46</w:t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  <w:t>М21К, 18 КП, 6.1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Вып 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лиманов Денис            Лично Пенза                405      00:35:04   +00:00    в/к I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Рязанцев Дмитрий          Азимут-Пенза         I     260 1989 00:37:05   +02:01      1 II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Васильев Алексей          Мастер-УлГПУ         I     128 1986 00:37:44   +02:40      2 II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Платонов Павел            Кентавр                    404      00:38:23   +03:19      3 II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Сенопальников Кирилл      Азимут-Пенза         I     261 1987 00:40:07   +05:03      4 II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Толстоухов Алексей        Кентавр              I     364 1988 00:40:20   +05:16      5 II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Голондин Егор             ЗОЖ-Ульяновск              312 1987 00:40:49   +05:45      6 II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Штемпель Андрей           Мастер-УлГПУ         I     133 1986 00:41:47   +06:43      7 III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Гуманков Алексей          "Биония" Пенза              84 1980 00:42:17   +07:13      8 III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Паньженский Евгений       ПАИИ Пенза                 105 1980 00:42:28   +07:24      9 III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Божьев Сергей             "Биония" Пенза              83 1979 00:44:25   +09:21     10 III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Пряников Дмирий           Кентавр                    359 1983 00:47:09   +12:05     11 III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Демидов Игорь             Саратов                    121      00:50:57   +15:53     12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Каменский Ярослав         ЗОЖ-Ульяновск               67 1988 00:51:38   +16:34     13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Окунев Олег               Саратов                    244      00:56:52   +21:48     14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Каменский Константин      ЗОЖ-Ульяновск               59 1989 01:11:22   +36:18     15           </w:t>
      </w:r>
    </w:p>
    <w:p>
      <w:pPr>
        <w:pStyle w:val="HTML"/>
        <w:rPr/>
      </w:pPr>
      <w:r>
        <w:rPr/>
        <w:t xml:space="preserve">Класс дистанции   - I   </w:t>
      </w:r>
    </w:p>
    <w:p>
      <w:pPr>
        <w:pStyle w:val="HTML"/>
        <w:rPr/>
      </w:pPr>
      <w:r>
        <w:rPr/>
        <w:t>Квалификационный уровень - 125.0 баллов</w:t>
      </w:r>
    </w:p>
    <w:p>
      <w:pPr>
        <w:pStyle w:val="HTML"/>
        <w:rPr>
          <w:lang w:val="en-US"/>
        </w:rPr>
      </w:pPr>
      <w:r>
        <w:rPr>
          <w:lang w:val="en-US"/>
        </w:rPr>
        <w:t>I      - 100%  -   0:35:04</w:t>
      </w:r>
    </w:p>
    <w:p>
      <w:pPr>
        <w:pStyle w:val="HTML"/>
        <w:rPr>
          <w:lang w:val="en-US"/>
        </w:rPr>
      </w:pPr>
      <w:r>
        <w:rPr>
          <w:lang w:val="en-US"/>
        </w:rPr>
        <w:t>II     - 118%  -   0:41:22</w:t>
      </w:r>
    </w:p>
    <w:p>
      <w:pPr>
        <w:pStyle w:val="HTML"/>
        <w:rPr>
          <w:lang w:val="en-US"/>
        </w:rPr>
      </w:pPr>
      <w:r>
        <w:rPr>
          <w:lang w:val="en-US"/>
        </w:rPr>
        <w:t>III    - 136%  -   0:47:41</w:t>
      </w:r>
    </w:p>
    <w:p>
      <w:pPr>
        <w:pStyle w:val="Heading2"/>
        <w:ind w:firstLine="708"/>
        <w:rPr>
          <w:lang w:val="en-US"/>
        </w:rPr>
      </w:pPr>
      <w:r>
        <w:rPr/>
        <w:t>М</w:t>
      </w:r>
      <w:r>
        <w:rPr>
          <w:lang w:val="en-US"/>
        </w:rPr>
        <w:t xml:space="preserve">35, 18 </w:t>
      </w:r>
      <w:r>
        <w:rPr/>
        <w:t>КП</w:t>
      </w:r>
      <w:r>
        <w:rPr>
          <w:lang w:val="en-US"/>
        </w:rPr>
        <w:t xml:space="preserve">, 7.200 </w:t>
      </w:r>
      <w:r>
        <w:rPr/>
        <w:t>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Терехин Дмитрий           "Биония" Пенза              85 1973 00:42:35   +00:00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Агеев Сергей              Горизонт                    23      00:49:15   +06:40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Шпагин Александр          "Союз" Заречный             55      01:02:25   +19:50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Трясучкин Дмитрий         Трясучкин                  252      01:20:01   +37:26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Лушников Сергей           ПАИИ Пенза                 103 1971 п.п.7.8              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Степанов Андрей           ПАИИ Пенза                 106 1971 п.п.7.8                       </w:t>
      </w:r>
    </w:p>
    <w:p>
      <w:pPr>
        <w:pStyle w:val="HTML"/>
        <w:rPr/>
      </w:pPr>
      <w:r>
        <w:rPr/>
        <w:t>Ранг не определялся</w:t>
      </w:r>
    </w:p>
    <w:p>
      <w:pPr>
        <w:pStyle w:val="Heading2"/>
        <w:ind w:firstLine="708"/>
        <w:rPr/>
      </w:pPr>
      <w:r>
        <w:rPr/>
        <w:t>М40, 18 КП, 7.2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Зарипов Эдуард            ЗОЖ-Ульяновск              320 1966 00:42:34   +00:00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Фирсов Вячеслав           Арина-Н.Новгород           194 1965 00:43:30   +00:56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Григорьев Олег            ЗОЖ-Ульяновск              315 1967 00:47:04   +04:30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Шевчук Сергей             Арина-Н.Новгород           195 1968 00:51:18   +08:44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Трошков Павел             Ульяновская обл.           145      00:51:19   +08:45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Балакшин Игорь            ЗОЖ-Ульяновск              306 1965 00:52:22   +09:48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Сорокин Василий           Купер-Утёс                 175 1960 00:53:07   +10:33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Макаров Дмитрий           Арина-Н.Новгород           191 1965 00:56:33   +13:59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Линев Олег                "Союз" Заречный             62      01:03:17   +20:43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Егоров Алексей            Трясучкин                  247      01:10:30   +27:56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Дергаленко Олег           Сан Пенза            МС    305 1966 01:27:16   +44:42     11      </w:t>
      </w:r>
    </w:p>
    <w:p>
      <w:pPr>
        <w:pStyle w:val="HTML"/>
        <w:rPr/>
      </w:pPr>
      <w:r>
        <w:rPr/>
        <w:t>Ранг не определялся</w:t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  <w:t>М45, 18 КП, 6.1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Старов Анатолий           Арина-Н.Новгород           193 1962 00:35:08   +00:00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Кочетков Николай          Горизонт                    26      00:40:00   +04:52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Голондин Александр        ЗОЖ-Ульяновск              311 1961 00:43:48   +08:40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Куприянов Александр       Ульяновск-Старт            151      00:46:32   +11:24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Терешин Валерий           Лично Пенза                 40      00:47:30   +12:22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Ходырев Игорь             Горизонт                    35      00:52:42   +17:34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Журлов Андрей             ЗОЖ-Ульяновск              317 1962 00:53:22   +18:14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Колесников Владимир       ЗОЖ-Ульяновск              323 1961 00:53:34   +18:26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Маслов Евгений            Саранск                    288 1962 01:00:08   +25:00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Васильев Сергей           Трясучкин                  243      01:01:54   +26:46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Зубов Владимир            ЗОЖ-Ульяновск              322 1960 01:03:08   +28:00     11      </w:t>
      </w:r>
    </w:p>
    <w:p>
      <w:pPr>
        <w:pStyle w:val="HTML"/>
        <w:rPr/>
      </w:pPr>
      <w:r>
        <w:rPr/>
        <w:t>Ранг не определялся</w:t>
      </w:r>
    </w:p>
    <w:p>
      <w:pPr>
        <w:pStyle w:val="Heading2"/>
        <w:ind w:firstLine="708"/>
        <w:rPr/>
      </w:pPr>
      <w:r>
        <w:rPr/>
        <w:t>М50, 18 КП, 6.1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Мусинов Александр         Городище "Гермес"           17 1958 00:37:44   +00:00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Жженов Сергей             Арина-Н.Новгород           186 1957 00:40:11   +02:27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Сынтин Сергей             Самара-Сынтин              115      00:43:59   +06:15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Рыбаков Виктор            Самара-Рыбаков             150 1956 00:48:26   +10:42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Фатеев Владимир           Горизонт                    33      00:48:42   +10:58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Гришакин Александр        Саранск                    275 1958 00:48:54   +11:10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Раужин Александр          Саранск                    295 1955 00:49:02   +11:18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Шитиков Павел             ЗОЖ-Ульяновск              337      00:49:44   +12:00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Тутаев Гаяс               Саранск                    299 1956 00:50:49   +13:05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Григорьев Николай         Трясучкин                  245      00:52:06   +14:22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Нищев Сергей              Саранск                    291 1959 00:54:14   +16:30   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Старцев Дмитрий           ЗОЖ-Ульяновск              332 1959 01:05:21   +27:37     12      </w:t>
      </w:r>
    </w:p>
    <w:p>
      <w:pPr>
        <w:pStyle w:val="HTML"/>
        <w:rPr/>
      </w:pPr>
      <w:r>
        <w:rPr/>
        <w:t>Ранг не определялся</w:t>
      </w:r>
    </w:p>
    <w:p>
      <w:pPr>
        <w:pStyle w:val="Heading2"/>
        <w:ind w:firstLine="708"/>
        <w:rPr/>
      </w:pPr>
      <w:r>
        <w:rPr/>
        <w:t>М55, 16 КП, 4.7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Решетов Юрий              "Электрон" Саранск          80 1948 00:29:46   +00:00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Жиров Владимир            ВАЗ-Тольяти                199 1954 00:31:00   +01:14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Фадин Сергей              ЗОЖ-Ульяновск              335 1954 00:31:50   +02:04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Глазырин Николай          Арина-Н.Новгород           183 1954 00:33:21   +03:35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Салифанов Валерий         ЗОЖ-Ульяновск              331 1950 00:34:17   +04:31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Старкин Виктор            Купер-Утёс                 178 1952 00:35:52   +06:06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Додонов Евгений           Арина-Н.Новгород           185 1952 00:36:18   +06:32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Щукин Александр           Саранск                    302 1951 00:38:27   +08:41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Савельев Виктор           Купер-Утёс                 174 1948 00:39:55   +10:09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Потапов Михаил            ЗОЖ-Ульяновск              326 1954 00:40:28   +10:42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Бобылев Александр         "Союз" Заречный             56      00:40:42   +10:56   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Михалёв Владимир          Саранск              I     290 1950 00:41:48   +12:02   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Куприн Александр          Купер-Утёс                 170 1951 00:42:07   +12:21   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Африканов Александр       Азимут-Пенза               253 1952 00:42:14   +12:28   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Лавров Александр          Трясучкин                  248      00:44:26   +14:40   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Пронин Александр          Самара-Рыбаков             148 1952 00:45:30   +15:44   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Лукьянов Александр        Арина-Н.Новгород           190 1952 00:51:15   +21:29   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Сальников Андрей          ВАЗ-Тольяти                207 1950 00:54:43   +24:57   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Быков Валерий             "Союз" Заречный             58      01:08:59   +39:13   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Зайкин Игорь              ВАЗ-Тольяти                202 1950 п.п.7.8                       </w:t>
      </w:r>
    </w:p>
    <w:p>
      <w:pPr>
        <w:pStyle w:val="HTML"/>
        <w:rPr/>
      </w:pPr>
      <w:r>
        <w:rPr/>
        <w:t>Ранг не определялся</w:t>
      </w:r>
    </w:p>
    <w:p>
      <w:pPr>
        <w:pStyle w:val="Heading2"/>
        <w:ind w:firstLine="708"/>
        <w:rPr/>
      </w:pPr>
      <w:r>
        <w:rPr/>
        <w:t>М60, 16 КП, 4.7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Рябов Евгений             Саранск                    296 1947 00:35:02   +00:00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Орлов Владимир            "Союз" Заречный             63      00:36:04   +01:02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Русанов Павел             Парус г.Москва             101 1941 00:37:13   +02:11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Никонов Виталий           Трясучкин                  249      00:38:58   +03:56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Смирнов Геннадий          "Союз" Заречный             66      00:44:04   +09:02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Смирнов Николай           ВАЗ-Тольяти                209 1949 00:45:22   +10:20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Самошин Евгений           "Союз" Заречный             64      00:45:22   +10:20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Семенов Виктор            Маяк                         8      00:45:26   +10:24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Баранчиков Николай        Саранск                    268 1945 00:46:33   +11:31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Захаров Олег              ЗОЖ-Ульяновск              321      00:49:51   +14:49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Саблин Виктор             ЗОЖ-Ульяновск              327 1947 00:51:02   +16:00   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Яшин Виктор               Купер-Утёс                 180 1946 00:51:27   +16:25   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Карабанов Александр       Саранск                    280 1945 01:10:05   +35:03     13      </w:t>
      </w:r>
    </w:p>
    <w:p>
      <w:pPr>
        <w:pStyle w:val="HTML"/>
        <w:rPr/>
      </w:pPr>
      <w:r>
        <w:rPr/>
        <w:t>Ранг не определялся</w:t>
      </w:r>
    </w:p>
    <w:p>
      <w:pPr>
        <w:pStyle w:val="Heading2"/>
        <w:ind w:firstLine="708"/>
        <w:rPr/>
      </w:pPr>
      <w:r>
        <w:rPr/>
        <w:t>М65, 13 КП, 4.4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расильников Сергей       Азимут-Пенза               256      00:37:01   +00:00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Воронин Юрий              Купер-Утёс                 168 1946 00:40:12   +03:11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Рублёв Александр          Самара-Рыбаков             149 1942 00:40:54   +03:53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Горнушкин Валерий         ВАЗ-Тольяти                198 1940 00:50:35   +13:34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Жирноклетов Михаил        Саров                      117      01:09:59   +32:58      5      </w:t>
      </w:r>
    </w:p>
    <w:p>
      <w:pPr>
        <w:pStyle w:val="HTML"/>
        <w:rPr/>
      </w:pPr>
      <w:r>
        <w:rPr/>
        <w:t>Ранг не определялся</w:t>
      </w:r>
    </w:p>
    <w:p>
      <w:pPr>
        <w:pStyle w:val="Heading2"/>
        <w:ind w:firstLine="708"/>
        <w:rPr/>
      </w:pPr>
      <w:r>
        <w:rPr/>
        <w:t>М70, 13 КП, 4.4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Вяткин Лев                ЗОЖ-Ульяновск              310 1937 01:16:29   +00:00      1      </w:t>
      </w:r>
    </w:p>
    <w:p>
      <w:pPr>
        <w:pStyle w:val="HTML"/>
        <w:rPr/>
      </w:pPr>
      <w:r>
        <w:rPr/>
        <w:t>Ранг не определялся</w:t>
      </w:r>
    </w:p>
    <w:p>
      <w:pPr>
        <w:pStyle w:val="Heading2"/>
        <w:ind w:firstLine="708"/>
        <w:rPr/>
      </w:pPr>
      <w:r>
        <w:rPr/>
        <w:t>Ж10, 4 КП, 2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Резикова Татьяна          Азимут-Пенза         IIю   259 1999 00:25:42   +00:00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Савельева Марина          Универсал-Саратов    IIю   160 1999 00:26:51   +01:09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Наливаева Алина           Городище "Гермес"    IIIю   18 2000 00:28:37   +02:55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Кучерова Виктория         Павло-Куракино              75 1999 00:50:43   +25:01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Титанова Настя            Павло-Куракино              70 1998 00:53:40   +27:58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Шулагина Елена            Павло-Куракино              79 2000 00:56:50   +31:08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Никитина Мария            Лично Пенза                 38      01:31:01   +05:19      7      </w:t>
      </w:r>
    </w:p>
    <w:p>
      <w:pPr>
        <w:pStyle w:val="HTML"/>
        <w:rPr/>
      </w:pPr>
      <w:r>
        <w:rPr/>
        <w:t>Ранг не определялся</w:t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  <w:t>Ж12, 6 КП, 2.7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Вып 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Макарова Вика             Маяк                         5      00:25:56   +00:00      1 Iю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Филатова Таня             Полюс                Iю    349 1998 00:26:39   +00:43      2 IIю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Бордачева Елизавета       Маяк                 IIю     2 1997 00:32:41   +06:45      3  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Медянцева Ярослава        Полюс                Iю    345 1997 00:36:21   +10:25      4  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Илларионова Янна          Азимут-Пенза         IIIю  373      00:46:24   +20:28      5  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Филиппова Анна            Азимут-Пенза         IIю   262      00:48:37   +22:41      6  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Захарова Ольга            Городище "Гермес"    Iю     13 1998 00:54:28   +28:32      7  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Бордачева Екатерина       Маяк                 IIю     1 1997 00:56:39   +30:43      8  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Понамарёва Полина         Кентавр              IIIю  357 1998 00:59:26   +33:30      9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Хасанова Галина           Павло-Куракино              78 1997 01:05:51   +39:55     10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Афонина Анна              Магнит Пенза         IIIю  141 1998 п.п.7.8           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Крюкова София             Саранск              Iю    284 1997 п.п.7.8           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Кузьмина Екатерина        Кентавр              IIIю  353 1997 п.п.7.8                            </w:t>
      </w:r>
    </w:p>
    <w:p>
      <w:pPr>
        <w:pStyle w:val="HTML"/>
        <w:rPr/>
      </w:pPr>
      <w:r>
        <w:rPr/>
        <w:t xml:space="preserve">Класс дистанции   - Iю  </w:t>
      </w:r>
    </w:p>
    <w:p>
      <w:pPr>
        <w:pStyle w:val="HTML"/>
        <w:rPr/>
      </w:pPr>
      <w:r>
        <w:rPr/>
        <w:t>Квалификационный уровень - 17.0 баллов</w:t>
      </w:r>
    </w:p>
    <w:p>
      <w:pPr>
        <w:pStyle w:val="HTML"/>
        <w:rPr/>
      </w:pPr>
      <w:r>
        <w:rPr/>
        <w:t>Iю     - 100%  -   0:25:56</w:t>
      </w:r>
    </w:p>
    <w:p>
      <w:pPr>
        <w:pStyle w:val="HTML"/>
        <w:rPr/>
      </w:pPr>
      <w:r>
        <w:rPr/>
        <w:t>IIю    - 125%  -   0:32:25</w:t>
      </w:r>
    </w:p>
    <w:p>
      <w:pPr>
        <w:pStyle w:val="Heading2"/>
        <w:ind w:firstLine="708"/>
        <w:rPr/>
      </w:pPr>
      <w:r>
        <w:rPr/>
        <w:t>Ж14, 9 КП, 4.5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Вып 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Демина Алена              Магнит Пенза         II     46 1995 00:41:14   +00:00      1 I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Данилова Анастасия        Ковров "Вымпел"      I      87 1995 00:44:34   +03:20      2 II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Утенкова Ектерина         Кентавр              II    366 1996 00:44:55   +03:41      3 II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Рязанцева Алена           Азимут-Пенза         II    374      00:45:26   +04:12      4 II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Шаяхметова Юля            Кентавр              I     369 1995 00:47:16   +06:02      5 II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Завылова Мария            Арина-Н.Новгород     II    188 1983 00:47:34   +06:20      6 II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Спирина Анна              Ульяновская обл.     III   143      00:51:31   +10:17      7 III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Купчинина Оля             Полюс                I     341 1995 00:58:34   +17:20      8  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Купцова Ксенья            Саранск              Iю    283 1995 01:05:17   +24:03      9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Тормина Лена              Маяк                 IIю    10 1996 01:10:45   +29:31     10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Сагдеева Регина           ЗОЖ-Ульяновск              329 1995 01:13:46   +32:32     11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Антонова Валерия          ЗОЖ-Ульяновск              304 1995 01:16:41   +35:27     12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Токарева Дарья            Кентавр              I     363 1996 01:17:19   +36:05     13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Купцова Янна              Саранск              Iю    282 1995 01:22:53   +41:39     14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Толстова Александра       Ульяновск ЦДТ№6      Iю     52 1995 01:44:10   +02:56     15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Егорова Фая               Павло-Куракино              71 1996 п.п.7.8           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Леонтьева Ольга           Саранск              Iю    287 1996 п.п.7.8                            </w:t>
      </w:r>
    </w:p>
    <w:p>
      <w:pPr>
        <w:pStyle w:val="HTML"/>
        <w:rPr/>
      </w:pPr>
      <w:r>
        <w:rPr/>
        <w:t xml:space="preserve">Класс дистанции   - I   </w:t>
      </w:r>
    </w:p>
    <w:p>
      <w:pPr>
        <w:pStyle w:val="HTML"/>
        <w:rPr/>
      </w:pPr>
      <w:r>
        <w:rPr/>
        <w:t>Квалификационный уровень - 157.0 баллов</w:t>
      </w:r>
    </w:p>
    <w:p>
      <w:pPr>
        <w:pStyle w:val="HTML"/>
        <w:rPr>
          <w:lang w:val="en-US"/>
        </w:rPr>
      </w:pPr>
      <w:r>
        <w:rPr>
          <w:lang w:val="en-US"/>
        </w:rPr>
        <w:t>I      - 100%  -   0:41:14</w:t>
      </w:r>
    </w:p>
    <w:p>
      <w:pPr>
        <w:pStyle w:val="HTML"/>
        <w:rPr>
          <w:lang w:val="en-US"/>
        </w:rPr>
      </w:pPr>
      <w:r>
        <w:rPr>
          <w:lang w:val="en-US"/>
        </w:rPr>
        <w:t>II     - 118%  -   0:48:39</w:t>
      </w:r>
    </w:p>
    <w:p>
      <w:pPr>
        <w:pStyle w:val="HTML"/>
        <w:rPr>
          <w:lang w:val="en-US"/>
        </w:rPr>
      </w:pPr>
      <w:r>
        <w:rPr>
          <w:lang w:val="en-US"/>
        </w:rPr>
        <w:t>III    - 136%  -   0:56:04</w:t>
      </w:r>
    </w:p>
    <w:p>
      <w:pPr>
        <w:pStyle w:val="Heading2"/>
        <w:ind w:firstLine="708"/>
        <w:rPr>
          <w:lang w:val="en-US"/>
        </w:rPr>
      </w:pPr>
      <w:r>
        <w:rPr>
          <w:lang w:val="en-US"/>
        </w:rPr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>
          <w:lang w:val="en-US"/>
        </w:rPr>
      </w:pPr>
      <w:r>
        <w:rPr/>
        <w:t>Ж</w:t>
      </w:r>
      <w:r>
        <w:rPr>
          <w:lang w:val="en-US"/>
        </w:rPr>
        <w:t xml:space="preserve">16, 9 </w:t>
      </w:r>
      <w:r>
        <w:rPr/>
        <w:t>КП</w:t>
      </w:r>
      <w:r>
        <w:rPr>
          <w:lang w:val="en-US"/>
        </w:rPr>
        <w:t xml:space="preserve">, 4.600 </w:t>
      </w:r>
      <w:r>
        <w:rPr/>
        <w:t>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Вып 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умец Ирина               Ковров "Вымпел"      КМС    90 1993 00:31:37   +00:00      1 I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Шамаева Ирина             Городище "Гермес"    КМС    22 1994 00:32:05   +00:28      2 I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Кортелева Мария           Ковров "Вымпел"      I      89 1993 00:33:51   +02:14      3 I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Кисловская Анна           Магнит Пенза         II     48 1994 00:34:33   +02:56      4 I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Иванова Марина            Городище "Гермес"    I      14 1993 00:35:30   +03:53      5 II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Темякова Настя            Саратов              I     161 1994 00:35:36   +03:59      6 II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Пивкина Татьяна           Саранск              Iю    292 1993 00:37:26   +05:49      7 II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Яфизова Эльвира           ЗОЖ-Ульяновск              338 1994 00:38:52   +07:15      8 II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Трофимова Евгения         ЗОЖ-Ульяновск              334 1994 00:42:35   +10:58      9 III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Бгатова Ирина             Кентавр              I     350 1994 00:43:34   +11:57     10 III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Карасева Татьяна          Магнит Пенза         II     47 1993 00:44:50   +13:13     11 III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Сабирова Ильмира          Ульяновск ЦДТ№6      Iю     53 1994 00:46:31   +14:54     12 III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Локтева Александра        Кентавр              III   354 1994 00:51:06   +19:29     13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Дергаленко Анастасия      Сан Пенза                  298      00:52:47   +21:10     14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Новичкова Елена           Магнит Пенза              1000      00:56:13   +24:36    в/к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Жженова Анна              Арина-Н.Новгород     Iю    187 1994 01:03:00   +31:23     15           </w:t>
      </w:r>
    </w:p>
    <w:p>
      <w:pPr>
        <w:pStyle w:val="HTML"/>
        <w:rPr/>
      </w:pPr>
      <w:r>
        <w:rPr/>
        <w:t xml:space="preserve">Класс дистанции   - I   </w:t>
      </w:r>
    </w:p>
    <w:p>
      <w:pPr>
        <w:pStyle w:val="HTML"/>
        <w:rPr/>
      </w:pPr>
      <w:r>
        <w:rPr/>
        <w:t>Квалификационный уровень - 233.0 баллов</w:t>
      </w:r>
    </w:p>
    <w:p>
      <w:pPr>
        <w:pStyle w:val="HTML"/>
        <w:rPr>
          <w:lang w:val="en-US"/>
        </w:rPr>
      </w:pPr>
      <w:r>
        <w:rPr>
          <w:lang w:val="en-US"/>
        </w:rPr>
        <w:t>I      - 112%  -   0:35:24</w:t>
      </w:r>
    </w:p>
    <w:p>
      <w:pPr>
        <w:pStyle w:val="HTML"/>
        <w:rPr>
          <w:lang w:val="en-US"/>
        </w:rPr>
      </w:pPr>
      <w:r>
        <w:rPr>
          <w:lang w:val="en-US"/>
        </w:rPr>
        <w:t>II     - 130%  -   0:41:06</w:t>
      </w:r>
    </w:p>
    <w:p>
      <w:pPr>
        <w:pStyle w:val="HTML"/>
        <w:rPr>
          <w:lang w:val="en-US"/>
        </w:rPr>
      </w:pPr>
      <w:r>
        <w:rPr>
          <w:lang w:val="en-US"/>
        </w:rPr>
        <w:t>III    - 148%  -   0:46:47</w:t>
      </w:r>
    </w:p>
    <w:p>
      <w:pPr>
        <w:pStyle w:val="Heading2"/>
        <w:ind w:firstLine="708"/>
        <w:rPr>
          <w:lang w:val="en-US"/>
        </w:rPr>
      </w:pPr>
      <w:r>
        <w:rPr/>
        <w:t>Ж</w:t>
      </w:r>
      <w:r>
        <w:rPr>
          <w:lang w:val="en-US"/>
        </w:rPr>
        <w:t xml:space="preserve">18, 12 </w:t>
      </w:r>
      <w:r>
        <w:rPr/>
        <w:t>КП</w:t>
      </w:r>
      <w:r>
        <w:rPr>
          <w:lang w:val="en-US"/>
        </w:rPr>
        <w:t xml:space="preserve">, 5.800 </w:t>
      </w:r>
      <w:r>
        <w:rPr/>
        <w:t>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Бутусова Наталья          Городище "Гермес"    I      11 1992 01:10:36   +00:00      1      </w:t>
      </w:r>
    </w:p>
    <w:p>
      <w:pPr>
        <w:pStyle w:val="HTML"/>
        <w:rPr/>
      </w:pPr>
      <w:r>
        <w:rPr/>
        <w:t>Ранг не определялся</w:t>
      </w:r>
    </w:p>
    <w:p>
      <w:pPr>
        <w:pStyle w:val="Heading2"/>
        <w:ind w:firstLine="708"/>
        <w:rPr/>
      </w:pPr>
      <w:r>
        <w:rPr/>
        <w:t>Ж21, 19 КП, 7.2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Вып 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Белозёрова Ольга          Саратов                    118      00:49:11   +00:00      1 I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Масленникова Даша         Полюс                КМС   343 1991 00:51:47   +02:36      2 I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Фомина Наталья            Саратов                    126      00:53:59   +04:48      3 I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Мастерова Мария           Азимут-Пенза         КМС   257 1990 00:55:48   +06:37      4 I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Шабанова Анна             Абрис-2 Тольятти     КМС    94 1987 00:56:34   +07:23      5 I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Расходова Лилия           Самара-Птичкин       КМС   112 1988 00:57:11   +08:00      6 I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Лушникова Ольга           ПАИИ Пенза                 104 1982 00:57:38   +08:27      7 I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Санникова Екатерина       СДЮСТШ Пенза                44      01:00:03   +10:52      8 II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Балахонкина Елена         Самара 1             МС    109 1977 01:00:24   +11:13      9 II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Иванова Иария             Ульяновск            I     130 1990 01:15:47   +26:36     10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Махалина Екатерина        Купер-Утёс           II    173 1974 01:43:33   +54:22     11           </w:t>
      </w:r>
    </w:p>
    <w:p>
      <w:pPr>
        <w:pStyle w:val="HTML"/>
        <w:rPr/>
      </w:pPr>
      <w:r>
        <w:rPr/>
        <w:t xml:space="preserve">Класс дистанции   - I   </w:t>
      </w:r>
    </w:p>
    <w:p>
      <w:pPr>
        <w:pStyle w:val="HTML"/>
        <w:rPr/>
      </w:pPr>
      <w:r>
        <w:rPr/>
        <w:t>Квалификационный уровень - 337.0 баллов</w:t>
      </w:r>
    </w:p>
    <w:p>
      <w:pPr>
        <w:pStyle w:val="HTML"/>
        <w:rPr/>
      </w:pPr>
      <w:r>
        <w:rPr/>
        <w:t>I      - 120%  -   0:59:01</w:t>
      </w:r>
    </w:p>
    <w:p>
      <w:pPr>
        <w:pStyle w:val="HTML"/>
        <w:rPr/>
      </w:pPr>
      <w:r>
        <w:rPr/>
        <w:t>II     - 138%  -   1:07:52</w:t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  <w:t>Ж21К, 16 КП, 4.7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Меркулова Елена           Горизонт             II     29      00:37:44   +00:00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Федюкова Елена            Ульяновск ЦДТ№6      КМС   371 1975 00:40:43   +02:59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Степанова Наталья         Городище "Гермес"    КМС    20 1986 00:42:09   +04:25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Нуретдинова Эльмира       Ульяновск            III   131 1983 00:43:36   +05:52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Нефёдова Ирина            Универсал-Саратов    I     156 1989 00:51:19   +13:35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Травина Татьяна           Универсал-Саратов    I     164 1988 00:57:43   +19:59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Вильдяева Елена           Саратов                    251 1980 01:08:40   +30:56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Никитина Юля              Лично Пенза                 39      01:19:18   +41:34      8      </w:t>
      </w:r>
    </w:p>
    <w:p>
      <w:pPr>
        <w:pStyle w:val="HTML"/>
        <w:rPr/>
      </w:pPr>
      <w:r>
        <w:rPr/>
        <w:t>Ранг не определялся</w:t>
      </w:r>
    </w:p>
    <w:p>
      <w:pPr>
        <w:pStyle w:val="Heading2"/>
        <w:ind w:firstLine="708"/>
        <w:rPr/>
      </w:pPr>
      <w:r>
        <w:rPr/>
        <w:t>Ж35, 16 КП, 4.7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Притворова Татьяна        Саранск                    294 1974 00:41:05   +00:00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Купцова Наталья           "Союз" Заречный             61      00:41:25   +00:20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Семёнова Татьяна          Саратов                    124      00:44:09   +03:04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Каленова Светлана         СДЮСТШ Пенза                42      00:49:07   +08:02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Силуянова София           "Союз" Заречный             65      01:02:02   +20:57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Окунева Наталья           Саратов                    122      01:15:22   +34:17      6      </w:t>
      </w:r>
    </w:p>
    <w:p>
      <w:pPr>
        <w:pStyle w:val="HTML"/>
        <w:rPr/>
      </w:pPr>
      <w:r>
        <w:rPr/>
        <w:t>Ранг не определялся</w:t>
      </w:r>
    </w:p>
    <w:p>
      <w:pPr>
        <w:pStyle w:val="Heading2"/>
        <w:ind w:firstLine="708"/>
        <w:rPr/>
      </w:pPr>
      <w:r>
        <w:rPr/>
        <w:t>Ж40, 16 КП, 4.7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расильникова Светлана    Арина-Н.Новгород           169 1964 00:40:15   +00:00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Фролова Елена             Ульяновская обл.           144      00:44:30   +04:15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Белоцерковская Инга       Саратов                    119      00:48:00   +07:45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Григорьева Наталья        ЗОЖ-Ульяновск              316 1966 00:49:52   +09:37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Леонтьева Ольга           Саранск                    286 1965 01:09:23   +29:08      5      </w:t>
      </w:r>
    </w:p>
    <w:p>
      <w:pPr>
        <w:pStyle w:val="HTML"/>
        <w:rPr/>
      </w:pPr>
      <w:r>
        <w:rPr/>
        <w:t>Ранг не определялся</w:t>
      </w:r>
    </w:p>
    <w:p>
      <w:pPr>
        <w:pStyle w:val="Heading2"/>
        <w:ind w:firstLine="708"/>
        <w:rPr/>
      </w:pPr>
      <w:r>
        <w:rPr/>
        <w:t>Ж45, 13 КП, 4.4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Чумакова Светлана         Купер-Утёс                 179 1964 00:36:39   +00:00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Ходырева Светлана         Горизонт                    36      00:37:56   +01:17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Гришакина Наталья         Саранск                    274 1960 00:39:05   +02:26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Бобылева Наталья          "Союз" Заречный             57      00:40:02   +03:23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Аношкина Надежда          Саранск                    267 1960 00:42:12   +05:33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Голондина Эльза           ЗОЖ-Ульяновск              314 1961 00:42:32   +05:53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Платошина Надежда         ВАЗ-Тольяти                205 1962 00:45:34   +08:55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Шевцова Ирина             Саранск                    301 1962 00:48:19   +11:40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Нефёдова Ольга            Универсал-Саратов          157 1963 00:49:22   +12:43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Старцева Татьяна          ЗОЖ-Ульяновск              333 1961 01:04:22   +27:43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Журлова Светлана          ЗОЖ-Ульяновск              318 1962 п.п.7.8                       </w:t>
      </w:r>
    </w:p>
    <w:p>
      <w:pPr>
        <w:pStyle w:val="HTML"/>
        <w:rPr/>
      </w:pPr>
      <w:r>
        <w:rPr/>
        <w:t>Ранг не определялся</w:t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  <w:t>Ж50, 13 КП, 4.4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Леванова Нина             Купер-Утёс                 171 1955 00:47:13   +00:00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Глазкова Татьяна          Ульяновская обл.           137      00:58:24   +11:11      2      </w:t>
      </w:r>
    </w:p>
    <w:p>
      <w:pPr>
        <w:pStyle w:val="HTML"/>
        <w:rPr/>
      </w:pPr>
      <w:r>
        <w:rPr/>
        <w:t>Ранг не определялся</w:t>
      </w:r>
    </w:p>
    <w:p>
      <w:pPr>
        <w:pStyle w:val="Heading2"/>
        <w:ind w:firstLine="708"/>
        <w:rPr/>
      </w:pPr>
      <w:r>
        <w:rPr/>
        <w:t>Ж55, 9 КП, 4.5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Лахмина Татьяна           ВАЗ-Тольяти                203 1952 00:38:43   +00:00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Русанова Елена            Парус г.Москва             102 1950 00:40:32   +01:49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Строева Валентина         Кентавр                    361      00:43:26   +04:43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Романова Елена            ВАЗ-Тольяти                206 1953 00:47:01   +08:18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Жирова Любовь             ВАЗ-Тольяти                200 1954 00:48:08   +09:25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Сальникова Валентина      ВАЗ-Тольяти                208 1952 00:56:47   +18:04      6      </w:t>
      </w:r>
    </w:p>
    <w:p>
      <w:pPr>
        <w:pStyle w:val="HTML"/>
        <w:rPr/>
      </w:pPr>
      <w:r>
        <w:rPr/>
        <w:t>Ранг не определялся</w:t>
      </w:r>
    </w:p>
    <w:p>
      <w:pPr>
        <w:pStyle w:val="Heading2"/>
        <w:ind w:firstLine="708"/>
        <w:rPr/>
      </w:pPr>
      <w:r>
        <w:rPr/>
        <w:t>Ж60, 9 КП, 4.5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Баранчикова Людмила       Саранск                    269 1944 00:44:37   +00:00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Тимкаева галина           "Электрон" Саранск          81 1949 01:03:19   +18:42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Прохорова Мария           Кентавр                    358      01:19:51   +35:14      3      </w:t>
      </w:r>
    </w:p>
    <w:p>
      <w:pPr>
        <w:pStyle w:val="HTML"/>
        <w:rPr/>
      </w:pPr>
      <w:r>
        <w:rPr/>
        <w:t>Ранг не определялся</w:t>
      </w:r>
    </w:p>
    <w:p>
      <w:pPr>
        <w:pStyle w:val="Heading2"/>
        <w:ind w:firstLine="708"/>
        <w:rPr/>
      </w:pPr>
      <w:r>
        <w:rPr/>
        <w:t>Ж65, 9 КП, 4.5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Жулёва Флория             ВАЗ-Тольяти                201 1941 00:59:46   +00:00      1      </w:t>
      </w:r>
    </w:p>
    <w:p>
      <w:pPr>
        <w:pStyle w:val="HTML"/>
        <w:rPr/>
      </w:pPr>
      <w:r>
        <w:rPr/>
        <w:t>Ранг не определялс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вный судья                                                       Финкель Д.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Главный секретарь                      </w:t>
        <w:tab/>
        <w:tab/>
        <w:tab/>
        <w:t xml:space="preserve">        Арасланова Г.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0:30:00Z</dcterms:created>
  <dc:creator>ДЮСШ</dc:creator>
  <dc:description/>
  <cp:keywords/>
  <dc:language>en-US</dc:language>
  <cp:lastModifiedBy>ДЮСШ</cp:lastModifiedBy>
  <dcterms:modified xsi:type="dcterms:W3CDTF">2009-05-02T10:35:00Z</dcterms:modified>
  <cp:revision>1</cp:revision>
  <dc:subject/>
  <dc:title>традиционные соревнования по спортивному ориентированию бегом</dc:title>
</cp:coreProperties>
</file>